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93"/>
      </w:tblGrid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 записка  программ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 и задачи программ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й  план программ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учебного плана программ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лендарный учебный график  программы на 2021-2022 учебный год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ируемые результаты освоения  образовательной программ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ценочные материалы программы 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Формы, методы, приемы и педагогические технологии 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ческое обеспечение программ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Материально техническое оснащение программы 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исок использованной литературы</w:t>
            </w:r>
          </w:p>
        </w:tc>
        <w:tc>
          <w:tcPr>
            <w:tcW w:w="793" w:type="dxa"/>
            <w:tcBorders/>
          </w:tcPr>
          <w:p>
            <w:pPr>
              <w:pStyle w:val="Style12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lineRule="auto" w:line="360"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преемственность дополнительного образования и школьных предметов: математика, физика, технология, информационные технологии, уже немыслима практически ни одна сторона жизни общества, школьники хотят приобщаться к достижениям современной информационной революции. 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ет интеграция общего и дополнительного образования, которая позволяет на занятиях технического творчества готовить ребят к самостоятельной трудовой деятельности.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конструирование помогает осознать значимость своего труда, воспитывает ответственность, повышает самооценку.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ехнического творчества: научить созидать себя как творца, умеющего призвать себе в помощь компьютер, обучать делать своими руками, самому, игрушки, модели, научить использовать компьютер для того, чтобы с его помощью сделать развертку, игрушку и ее описание. Научить предъявлять себе результат своего труда на уровне достойном достижений современной информационной культуры. Важен процесс получения готового компьютерного продукта (распечатки разверток геометрических тел и др.), выполнять задуманную работу.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Робототехника» МБУ ДО «ДДТ» разработана на основе следующих нормативных докумен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ания для создания дополнительной общеобразовательной (общеразвивающей) программ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е основания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дополнительной общеобразовательной (общеразвивающей) программ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российской Федерации» от 29. 12. 2012 г. № 273-ФЗ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Hlk24632008"/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</w:t>
      </w:r>
      <w:bookmarkEnd w:id="0"/>
      <w:r>
        <w:rPr>
          <w:rFonts w:cs="Times New Roman" w:ascii="Times New Roman" w:hAnsi="Times New Roman"/>
          <w:sz w:val="28"/>
          <w:szCs w:val="28"/>
        </w:rPr>
        <w:t>от 11.12. 2006 г. № 06-1844 «Примерные требования к программам дополнительного образования детей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истерства образования и науки РФ по проектированию дополнительных общеразвивающих программ (включая разноуровневые программы) от 18.11.2015 г. № 09-3242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 11 2018 г.  № 196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 09 2019 г.  № 467 «Об утверждении Целевой модели развития систем дополнительного образования детей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0" w:after="0"/>
        <w:ind w:left="9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еспублики Мордовия от 04. 03 2019 г.  № 211 «Об утверждении Правил персонифицированного финансирования дополнительного образования детей в республике Мордовия»;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ind w:left="9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Дом детского творчества»;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ind w:left="9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МБУ ДО «Дом детского творчества» «Положение о разработке, порядке утверждения реализации и корректировки общеобразовательных программ»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программы использованы методические разработки: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а «Робототехника: конструирование и моделирование», автор Филиппов Сергей Александрович, ГБОУ «Физико-Математический Лицей N 239 Центрального района СПБ;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дополнительного образования по образовательной робототехнике, авт.-сост.: Ничков Н.В., Ничкова Т.А, с. Панаевск ЯНАО.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rStyle w:val="C4"/>
          <w:sz w:val="28"/>
          <w:szCs w:val="28"/>
        </w:rPr>
      </w:pPr>
      <w:r>
        <w:rPr>
          <w:rStyle w:val="C14"/>
          <w:b/>
          <w:sz w:val="28"/>
          <w:szCs w:val="28"/>
        </w:rPr>
        <w:t>Направленность программы</w:t>
      </w:r>
      <w:r>
        <w:rPr>
          <w:rStyle w:val="C14"/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 xml:space="preserve">техническая </w:t>
      </w:r>
    </w:p>
    <w:p>
      <w:pPr>
        <w:pStyle w:val="Style1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9"/>
          <w:b/>
          <w:sz w:val="28"/>
          <w:szCs w:val="28"/>
        </w:rPr>
        <w:t>Актуальность программы</w:t>
      </w:r>
      <w:r>
        <w:rPr>
          <w:rStyle w:val="C29"/>
          <w:sz w:val="28"/>
          <w:szCs w:val="28"/>
        </w:rPr>
        <w:t xml:space="preserve">. </w:t>
      </w:r>
      <w:r>
        <w:rPr>
          <w:rStyle w:val="C4"/>
          <w:sz w:val="28"/>
          <w:szCs w:val="28"/>
        </w:rPr>
        <w:t>Ориентация на результаты образования, которые рассматриваются на основе системно - деятельностного подхода, является важнейшей отличительной особенностью стандартов нового поколения.</w:t>
      </w:r>
    </w:p>
    <w:p>
      <w:pPr>
        <w:pStyle w:val="C3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оцессы обучения и воспитания развиваются у учащихся в случае наличия деятельностной  формы способствующей формированию тех или иных типов деятельности.</w:t>
      </w:r>
    </w:p>
    <w:p>
      <w:pPr>
        <w:pStyle w:val="C3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развития ребенка необходимо организовать его деятельность, организующую условия, провоцирующих детское действие. Такая стратегия обучения легко реализовывается в образовательной среде LEGO, которая объединяет в себе специально скомпонованные для занятий в группе комплекты LEGO, тщательно продуманную систему заданий для учащихся и четко сформулированную образовательную концепцию.</w:t>
      </w:r>
    </w:p>
    <w:p>
      <w:pPr>
        <w:pStyle w:val="C3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.</w:t>
      </w:r>
    </w:p>
    <w:p>
      <w:pPr>
        <w:pStyle w:val="C3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, которая выполняет поставленную ими же самими задачу. Изучая простые механизмы, учащиеся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C32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C29"/>
          <w:b/>
          <w:sz w:val="28"/>
          <w:szCs w:val="28"/>
        </w:rPr>
        <w:t>Отличительные особенности программы</w:t>
      </w:r>
    </w:p>
    <w:p>
      <w:pPr>
        <w:pStyle w:val="C32"/>
        <w:spacing w:lineRule="auto" w:line="360" w:before="280" w:after="280"/>
        <w:ind w:firstLine="709"/>
        <w:contextualSpacing/>
        <w:jc w:val="both"/>
        <w:rPr/>
      </w:pPr>
      <w:r>
        <w:rPr>
          <w:rStyle w:val="C4"/>
          <w:sz w:val="28"/>
          <w:szCs w:val="28"/>
        </w:rPr>
        <w:t xml:space="preserve">Реализация программы осуществляется с использованием методических пособий, специально разработанных фирмой "LEGO" для преподавания технического конструирования на основе своих конструкторов. Настоящий курс предлагает использование образовательных конструкторов Lego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 как инструмента для обучения учащихся  конструированию, моделированию и компьютерному управлению на занятиях  робототехники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 При построении модели затрагивается множество проблем из разных областей знания – от теории механики до психологии. 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>Категория учащихся</w:t>
      </w:r>
      <w:r>
        <w:rPr>
          <w:sz w:val="28"/>
          <w:szCs w:val="28"/>
        </w:rPr>
        <w:t>: дети 10-15 лет. Программа составлена с учетом возрастных особенностей детей и накопленного опыта деятельности.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нятия по программе проходят  2 раза в неделю  по 2 часа, занятия проводятся по 45 минут с 10 минутным перерывом. Обучение проводится с группой детей в количестве 10-15 человек. Общее количество часов в год составляет  285.  С</w:t>
      </w:r>
      <w:r>
        <w:rPr>
          <w:bCs/>
          <w:iCs/>
          <w:sz w:val="28"/>
          <w:szCs w:val="28"/>
        </w:rPr>
        <w:t>рок  реализации</w:t>
      </w:r>
      <w:r>
        <w:rPr>
          <w:sz w:val="28"/>
          <w:szCs w:val="28"/>
        </w:rPr>
        <w:t>: 2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и окончания учебного периода – 01.09.2021 г. по 31.05.2022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каникул – осенние с 19 октября 2021 г. по 1 ноября 2021 г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е с 28 декабря 2021 г. по 10 января 2022 г.; </w:t>
      </w:r>
    </w:p>
    <w:p>
      <w:pPr>
        <w:pStyle w:val="Normal"/>
        <w:tabs>
          <w:tab w:val="clear" w:pos="708"/>
          <w:tab w:val="left" w:pos="967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нние с 22 марта 2022 г. по 28 марта 2022 г.; 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с 31 мая 2022 г. по 31 августа 2022 г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ормы и режим занятий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оцессе реализации программы используются различные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зан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ка предусматривает проведение занятий в различных формах: групповой, парной, индивидуальн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Групповые заня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с одной стороны, позволяют в игровой форме, при соблюдении различных игровых правил, подавать самый разнообразный материал, а с другой стороны, готовят ребенка к восприятию традиционных школьных форм подачи информации в системе «педагог- обучающийся». Игровые методики создают для детей младшего школьного возраста обстановку непринужденности, когда желание научиться чему бы то ни было возникает естественно,как бы само собой и постепенно перерастает в устойчивый познавательный интерес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арное взаимодействие способствует</w:t>
      </w:r>
      <w:r>
        <w:rPr>
          <w:rFonts w:cs="Times New Roman" w:ascii="Times New Roman" w:hAnsi="Times New Roman"/>
          <w:sz w:val="28"/>
          <w:szCs w:val="28"/>
          <w:lang w:eastAsia="ar-SA"/>
        </w:rPr>
        <w:t>, с одной стороны, развитию коммуникативных навыков (умение договариваться, уступать, выслушивать другого; понятно и убедительно излагать свои пожелания и требования; совместно решать проблемы; радоваться достижениям другого ребенка и т.д.), а с другой стороны, закреплению знаний, умений и навыков, полученных при групповой форме обуче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Индивидуальные заня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ы как для детей, имеющих проблемы в обучении и развитии, так и для детей, опережающих своих сверстников. Оказание каждому ребенку эмоциональной поддержки обеспечивает ситуацию успеха, способствующую формированию устойчивой мотивации к обучению и общению в коллективе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ервого и второго года обучения предусматривает в основном групповые и парные занятия, цель которых помочь ребенку уверенно чувствовать себя в различных видах деятельности. предполагается, что в течении двух лет обучения у детей формируется достаточный уровень умений и навыков конструирования. На этом фоне выделяются более компетентные, высокомотивированные и даже, можно сказать профессионально-ориентированные дети. На третьем году обучения это дает основание для проведения индивидуальных занятий, цель которых развитие уникального сочетания способностей, умение и навыков и даже начальных профессиональных (конструкторских предпочтений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уются различные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, в основе которых лежит способ организации занятия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есный (устное изложение, беседа, рассказ, лекция и т.д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й (выполнение работ по инструкционным картам, схемам и др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ы, в основе которых лежит уровень деятельности детей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продуктивный – обучающиеся воспроизводят полученные знания и освоенные способы деятельности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следовательский – самостоятельная творческая работа учащихся</w:t>
      </w:r>
    </w:p>
    <w:p>
      <w:pPr>
        <w:pStyle w:val="C32"/>
        <w:spacing w:lineRule="auto" w:line="360"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пределении режима занятий учтены санитарно-эпидемиологические требования к организациям дополнительного образования детей. </w:t>
      </w:r>
    </w:p>
    <w:p>
      <w:pPr>
        <w:pStyle w:val="C32"/>
        <w:spacing w:lineRule="auto" w:line="360"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 программы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мотивации личности обучающихся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нию и творчеству как основы удовлетворения образовательных запросов и потребностей посредством технического конструирования и проек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накомить обучающихся с основными этапами проектирования, конструирования, программирования моделей робот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ь приемам работы с основными блоками конструкт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формирование познавательных интересов средствами робототехники и ИКТ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алгоритмического мышлени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формированию информационной культуры посредством работы с программным продукт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воспитанию когнитивной самостоятельности, личностного отношения к процессу познания, познавательной инициатив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установки на позитивную социальную деятельность в информационном обществе, на недопустимость действий, нарушающих правовые, этические нормы работы с информац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08"/>
          <w:tab w:val="left" w:pos="252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252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 план программы</w:t>
      </w:r>
    </w:p>
    <w:p>
      <w:pPr>
        <w:pStyle w:val="Style12"/>
        <w:tabs>
          <w:tab w:val="clear" w:pos="708"/>
          <w:tab w:val="left" w:pos="25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819"/>
        <w:gridCol w:w="1276"/>
        <w:gridCol w:w="1559"/>
        <w:gridCol w:w="1105"/>
      </w:tblGrid>
      <w:tr>
        <w:trPr>
          <w:trHeight w:val="35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курса, модуля, раздел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дуль первого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дуль второго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5</w:t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360"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51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.Содержание учебного плана программы 1 года обучени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данного курса - познакомить обучающихся с конструктором Lego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dstorms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. Научить собирать базовые конструкции роботов, программировать их под определенные задачи, разобрать базовые решения наиболее распространенных задач-соревнований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делающих первые шаги в мир робототехники с помощью конструктора Lego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dstorms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. Все примеры роботов в этом курсе сделаны с помощью конструктора Lego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dstorms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, программирование роботов объясняется на примере среды разработки Lego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dstorms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 Введение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bookmarkStart w:id="1" w:name="_Hlk47606323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дать устойчивую мотивацию к занятию робототехникой, познакомить с историй развития робототехники. Раскрыть содержание и задачи занятий ; режим работы, научить правильно организовать труд и оборудовать рабочее место; ознакомить с техникой безопасного труда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одержание занятия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водный урок.   Техника безопасности при работе с компьютером в кабинете робототехики. Правила работы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нструктором</w:t>
      </w:r>
      <w:r>
        <w:rPr>
          <w:rFonts w:cs="Times New Roman" w:ascii="Times New Roman" w:hAnsi="Times New Roman"/>
          <w:sz w:val="28"/>
          <w:szCs w:val="28"/>
        </w:rPr>
        <w:t xml:space="preserve">. Правило работы с конструктором и электрическими приборами набора LEGO WeDo и Lego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dstorms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. Робототехника в Космической отросли, робототехника на службе МЧС. Демонстрация передовых технологических разработок используемых в Российской Федерации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 с конструктором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Lego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зучить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боры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Lego Education WeDo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базовые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боры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  Lego Mindstorms Education EV3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Содержание занятия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накомство с наборами Lego Education WeDo и  с базовым набором Lego Mindstorms Education EV3 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основных составляющими частей среды конструктора, цвет, формы и размеры деталей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ным обеспечением и оборудованием 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ить  визуальную среду программирования Lego Mindstorms EV3 Home Edition, её интерфейса и блоки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держание занятия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икрокомпьютера (модуль EV3) набора LEGO EV3, его интерфейса встроенного в меню и возможностей программирования блоков.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уль EV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ужит центром управления и энергетической станцией робота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оторов и датчиков набора LEGO EV3: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ой мотор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запрограммировать точные и мощные действия робота.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ий мо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зволяет сохранять точность движений робота, компактный размер механизма отличается быстрой реакцией движений.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ьтразвуковой датчик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отраженные звуковые волны для измерения расстояния между датчиком и любыми объектами на своем пути.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чик цвет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распознать семь различных цветов и определить яркость цвета.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чик касан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ознает три условия: прикосновение, щелчок, отпускание. 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кумуляторная батар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кономичный, экологически безвредные и удобный источник энергии для робот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заданных моделей WeD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вижение, тяга, толкание, ходьба, толчок,  скорость и езда (изучаются факторы, которые могут увеличить скорость автомобиля, чтобы помочь в прогнозировании  дальнейшего движения</w:t>
      </w:r>
    </w:p>
    <w:p>
      <w:pPr>
        <w:pStyle w:val="Normal"/>
        <w:shd w:fill="FFFFFF" w:val="clear"/>
        <w:spacing w:lineRule="auto" w:line="36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Содержание занятия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зучаются прочные конструкции, рычаг (исследование характеристик здания, которые повышают его устойчивость к  землетрясению, используя симулятор землетрясений, сконструированный из кубиков LEGO). Перемещение материалов, подъем, вращение, поворот, рулевой механизм (вилочный подъемник и снегоочиститель).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заданных моделей EV3</w:t>
      </w:r>
    </w:p>
    <w:p>
      <w:pPr>
        <w:pStyle w:val="Style14"/>
        <w:shd w:fill="FFFFFF" w:val="clear"/>
        <w:spacing w:lineRule="auto" w:line="360" w:before="0" w:after="300"/>
        <w:ind w:firstLine="709"/>
        <w:contextualSpacing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строить и программировать модель « Простой робот»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строят и запрограммируют модель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Простой робот»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поможет на практике изучить работ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уля EV3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изводится подключение больших моторов к модулю через специальные черные кабеля набо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моделью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Робот с датчиком расстояния»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ит узнать учащимся работ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льтразвукового датч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максимальные и минимальные значения. Различные способы программирования датчика позволит исследовать работу двигателей и движение робо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чика цвета,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о время конструирования и программирования модели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Робот с датчиком цв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ащиеся проводят исследование работы датчика и его особенности. При разных видах программирования робота, наблюдается изменение в движении двига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учащиеся соберут такие модели как:  ц</w:t>
      </w:r>
      <w:r>
        <w:rPr>
          <w:rFonts w:cs="Times New Roman" w:ascii="Times New Roman" w:hAnsi="Times New Roman"/>
          <w:sz w:val="28"/>
          <w:szCs w:val="28"/>
        </w:rPr>
        <w:t>ветосортировщик, гиробой, щенок, робот рук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роектная деятельность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в группе собственной модели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моделей в группах (например -  часы со стрелками, гимнаст EV3, робот-художник EV3 Print3rbot, гоночная машина формула 1 EV3, мойщик пола, робот с клешней, селеноход, приводная платформа EV 3 на гусеничном ходу)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 Подготовка к состязаниям роботов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обственную модель к соревнованию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на скорость по строительству пройденных мод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граммой LEGO Digital Designer (виртуальный конструктор Лего). 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GO Digital Designer 4 - программа для создания различных 3D-объектов на основе виртуальных деталей конструктора LEGO от самих разработчиков этого популярного конструктора.  этом Лего, как и в настоящем конструкторе, можно использовать огромное разнообразие существующих на данный момент LEGO-элементов.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LEGO Digital Designer включает примерно 760 типов элементов. Выбранной детали можно присвоить любой цвет. Как и в обычных 3D-редакторах, рабочую область программы можно приближать и удалять, разворачивать под любым углом, свободно перемещаться по ней. Задний фон можно добавить или поменять в режиме просмотра готовой виртуальной модели LEGO. Интерфейс программы очень прост и удобен, поэтому даже самому маленькому ребенку будет несложно разобраться с Виртуальным конструктором Лего. Программа поддерживает два режима конструирования: вы можете начать все "с нуля" и воплотить свои даже немыслимые фантазии в созданных моделях или дополнить почти готовые модели, что рекомендуется начинающим пользователям.</w:t>
      </w:r>
    </w:p>
    <w:p>
      <w:pPr>
        <w:pStyle w:val="Style12"/>
        <w:tabs>
          <w:tab w:val="clear" w:pos="708"/>
          <w:tab w:val="left" w:pos="252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 2 года обучения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4"/>
          <w:bCs/>
          <w:color w:val="000000"/>
          <w:sz w:val="28"/>
          <w:szCs w:val="28"/>
        </w:rPr>
        <w:t>Тема 1 Введение.</w:t>
      </w:r>
      <w:r>
        <w:rPr>
          <w:rStyle w:val="Appleconvertedspace"/>
          <w:bCs/>
          <w:color w:val="000000"/>
        </w:rPr>
        <w:t> 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  <w:u w:val="single"/>
        </w:rPr>
        <w:t>Цель:</w:t>
      </w:r>
      <w:r>
        <w:rPr>
          <w:rStyle w:val="Appleconvertedspace"/>
          <w:bCs/>
          <w:color w:val="000000"/>
        </w:rPr>
        <w:t xml:space="preserve"> повторить правила и ТБ </w:t>
      </w:r>
      <w:r>
        <w:rPr>
          <w:color w:val="000000"/>
          <w:sz w:val="28"/>
          <w:szCs w:val="28"/>
        </w:rPr>
        <w:t>ТБ в кабинете информатики  при работе с наборами, деталями, моделями конструктора Лего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Appleconvertedspace"/>
          <w:bCs/>
          <w:color w:val="000000"/>
          <w:u w:val="single"/>
        </w:rPr>
        <w:t>Содержание занятия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авила поведения и ТБ в кабинете информатики  при работе с наборами, деталями, моделями конструктора Лего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Характеристики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Создание первого проекта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занятия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ка и создание первого проекта использу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 Программирование робо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рограммировать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ы. Программирование движений по различным траекториям. Работа с подсветкой, экраном и звуком. Работа с экраном. Работа с подсветкой кнопок на блоке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. Работа со звуком. Программные структуры. Цикл с постусловием. Структура «Переключатель». Работа с данными. Типы данных. Проводники. Переменные и константы. Математические операции с данными. Другие блоки работы с данными. Логические операции данными. Работа с датчиками. Датчик касания. Датчик цвета. Датчик гироскоп. Датчик ультразвука. Инфракрасный датчик. Датчик определения угла/ количества оборотов и мощности мотора. Работа с файлами. Совместная работа нескольких роботов. Создание подпрограмм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 Основные виды соревнований и элементы задан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ить основные виды соревнований «Сумо»и элементы их выполн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«Сумо». Робот – сканер штрих – кодов. Слалом (объезд препятствий). Программирование движения по линии. Калибровка датчиков. Алгоритм движения по линии «Зигзаг» (дискретная система управления). Алгоритм «Волна». Пропорциональное линейное управление. Нелинейное управление движением по косинусному закону. Поиск и подсчет перекрестков.  Проезд инверсии. 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</w:rPr>
        <w:t>Тема 5 Конструирование и п</w:t>
      </w:r>
      <w:r>
        <w:rPr>
          <w:rStyle w:val="S4"/>
          <w:bCs/>
          <w:color w:val="000000"/>
          <w:sz w:val="28"/>
          <w:szCs w:val="28"/>
        </w:rPr>
        <w:t xml:space="preserve">рограммирование. </w:t>
      </w:r>
      <w:r>
        <w:rPr>
          <w:rStyle w:val="S1"/>
          <w:bCs/>
          <w:sz w:val="28"/>
          <w:szCs w:val="28"/>
        </w:rPr>
        <w:t xml:space="preserve">Изучение среды управления и программирования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1"/>
          <w:bCs/>
          <w:sz w:val="28"/>
          <w:szCs w:val="28"/>
          <w:u w:val="single"/>
        </w:rPr>
        <w:t xml:space="preserve">Цель </w:t>
      </w:r>
      <w:r>
        <w:rPr>
          <w:rStyle w:val="S1"/>
          <w:bCs/>
          <w:sz w:val="28"/>
          <w:szCs w:val="28"/>
        </w:rPr>
        <w:t>научиться конструировать и программировать в среде 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1"/>
          <w:bCs/>
          <w:sz w:val="28"/>
          <w:szCs w:val="28"/>
          <w:u w:val="single"/>
        </w:rPr>
        <w:t>Содержание занятия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грузка готовых программ для управления роботом. Редактирование программ  и тестирование роботов. Регулирование параметров, при которых программы работают без ошибок. Создание робота «Погрузчик» по алгоритму "Лестница". Программирование</w:t>
      </w:r>
      <w:r>
        <w:rPr>
          <w:rStyle w:val="S1"/>
          <w:bCs/>
          <w:sz w:val="28"/>
          <w:szCs w:val="28"/>
        </w:rPr>
        <w:t xml:space="preserve"> робота высокой сложности: шагающий р</w:t>
      </w:r>
      <w:r>
        <w:rPr>
          <w:sz w:val="28"/>
          <w:szCs w:val="28"/>
        </w:rPr>
        <w:t xml:space="preserve">обот. 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>
          <w:rStyle w:val="S4"/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Тема 6 Проектная деятельность в группах.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  <w:u w:val="single"/>
        </w:rPr>
        <w:t>Цель</w:t>
      </w:r>
      <w:r>
        <w:rPr>
          <w:rStyle w:val="S4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изучить конструирование и программирование робота: </w:t>
      </w:r>
      <w:r>
        <w:rPr>
          <w:sz w:val="28"/>
          <w:szCs w:val="28"/>
        </w:rPr>
        <w:t xml:space="preserve">сборка и программирование моделей для соревнований в формате «Лестница». 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занятия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 xml:space="preserve">Разработка творческих проектов. </w:t>
      </w:r>
      <w:r>
        <w:rPr>
          <w:sz w:val="28"/>
          <w:szCs w:val="28"/>
        </w:rPr>
        <w:t xml:space="preserve">Проект автоматизированного устройства/установки или робота для трассы «Лабиринт». </w:t>
      </w:r>
      <w:r>
        <w:rPr>
          <w:color w:val="000000"/>
          <w:sz w:val="28"/>
          <w:szCs w:val="28"/>
        </w:rPr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Изучение полей  для тестирования моделей роботов. Презентация моделей. Выставки.  Соревнования.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>
          <w:rStyle w:val="S1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 </w:t>
      </w:r>
      <w:r>
        <w:rPr>
          <w:rStyle w:val="S1"/>
          <w:bCs/>
          <w:sz w:val="28"/>
          <w:szCs w:val="28"/>
        </w:rPr>
        <w:t xml:space="preserve">Передовые направления в робототехнике XXI века. 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/>
      </w:pPr>
      <w:r>
        <w:rPr>
          <w:rStyle w:val="S1"/>
          <w:bCs/>
          <w:sz w:val="28"/>
          <w:szCs w:val="28"/>
          <w:u w:val="single"/>
        </w:rPr>
        <w:t>Цель</w:t>
      </w:r>
      <w:r>
        <w:rPr>
          <w:rStyle w:val="S1"/>
          <w:bCs/>
          <w:sz w:val="28"/>
          <w:szCs w:val="28"/>
        </w:rPr>
        <w:t xml:space="preserve"> собрать материал для образовательных сайтов по робототехники.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  <w:u w:val="single"/>
        </w:rPr>
        <w:t>Содержание занятия</w:t>
      </w:r>
      <w:r>
        <w:rPr>
          <w:rStyle w:val="S1"/>
          <w:bCs/>
          <w:sz w:val="28"/>
          <w:szCs w:val="28"/>
        </w:rPr>
        <w:t xml:space="preserve"> </w:t>
      </w:r>
    </w:p>
    <w:p>
      <w:pPr>
        <w:pStyle w:val="P16"/>
        <w:shd w:fill="FFFFFF" w:val="clear"/>
        <w:spacing w:lineRule="auto" w:line="360" w:before="0" w:after="0"/>
        <w:ind w:right="199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Интернет материалы.   Обзор образовательных сайтов по робототехнике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>
          <w:rStyle w:val="S4"/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 xml:space="preserve">Тема 8 Повторение изученного в течение  учебного года. 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4"/>
          <w:bCs/>
          <w:color w:val="000000"/>
          <w:sz w:val="28"/>
          <w:szCs w:val="28"/>
        </w:rPr>
        <w:t>Цель: обобщить пройденный материал , создать выставку творческих работ.</w:t>
      </w:r>
    </w:p>
    <w:p>
      <w:pPr>
        <w:pStyle w:val="P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4"/>
          <w:bCs/>
          <w:color w:val="000000"/>
          <w:sz w:val="28"/>
          <w:szCs w:val="28"/>
          <w:u w:val="single"/>
        </w:rPr>
        <w:t>Содержание занятия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4"/>
          <w:bCs/>
          <w:color w:val="000000"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Выставка творческих работ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лендарный учебный график  программы на 2021-2022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firstLine="709"/>
        <w:jc w:val="center"/>
        <w:rPr/>
      </w:pPr>
      <w:r>
        <w:rPr/>
        <w:t>Модуль первого года обучения</w:t>
      </w:r>
    </w:p>
    <w:tbl>
      <w:tblPr>
        <w:tblW w:w="11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0"/>
        <w:gridCol w:w="936"/>
        <w:gridCol w:w="1208"/>
        <w:gridCol w:w="4627"/>
        <w:gridCol w:w="2924"/>
      </w:tblGrid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 проведения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орма проведения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ичество час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ма зан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водное занятие: знакомство с планом работы объединения, режим работы, т/б, инструменты и материалы, показ образцов готовых мод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прос детей, 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уществующее  животное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еталей. Высокая башн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репления деталей. Механический манипулятор (хваталка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-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передача. Передаточное отношение. Волчок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-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передача. Ручной миксер. Редуктор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9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и. История колеса. Одномоторная тележ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6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приводная тележ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-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с автономным управление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-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с изменением передаточного отнош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3-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щий ро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-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тник Капиц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7-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оторная тележк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5-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риво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1-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средой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ежим «Администратор». Режим «Программист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-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оманд. Команды действия. Базовые команд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6-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нутое управление мотора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4-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2-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ожид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3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0-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структур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8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8-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структур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одуль второго года обуч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1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0"/>
        <w:gridCol w:w="936"/>
        <w:gridCol w:w="1208"/>
        <w:gridCol w:w="4627"/>
        <w:gridCol w:w="2924"/>
      </w:tblGrid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 проведения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орма проведения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ичество час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ма зан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2"/>
                <w:color w:val="000000"/>
              </w:rPr>
              <w:t xml:space="preserve">Вводное занятие. </w:t>
            </w:r>
            <w:r>
              <w:rPr/>
              <w:t xml:space="preserve">Техника безопасности в компьютерном классе. </w:t>
            </w:r>
            <w:r>
              <w:rPr>
                <w:rStyle w:val="S2"/>
                <w:color w:val="000000"/>
              </w:rPr>
              <w:t>Материалы и инструменты. Инструктаж по Т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прос детей, 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2"/>
                <w:color w:val="000000"/>
              </w:rPr>
              <w:t>Робототехника. Образовательные роботы. Правила работы с наборами, деталями конструктора Лег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 xml:space="preserve">Характеристики робот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lang w:val="en-US"/>
              </w:rPr>
              <w:t>EV</w:t>
            </w:r>
            <w:r>
              <w:rPr/>
              <w:t>3. Создание первого проект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4-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2-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вижений по различным траектория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9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светкой, экраном и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рано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6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дсветкой кнопок на бл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1-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6-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струк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3-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остусловие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-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констант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7-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перации с данны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5-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локи работы с данны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1-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данны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9-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касания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6-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цвет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4-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гироскоп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2-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льтразвука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13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0-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красный датчик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  <w:tr>
        <w:trPr>
          <w:trHeight w:val="8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8-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ределения угла/ количества оборот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аблюдение,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прос детей,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работ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ланируемы результаты освоение образовательной программы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по дополнительной общеобразовательной (общеразвивающей ) программе «Робототехника» является формирование следующих знаний и умений: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Знать: </w:t>
      </w:r>
    </w:p>
    <w:p>
      <w:pPr>
        <w:pStyle w:val="Style14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элементов конструктора;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автоматизированных системах управления;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последовательность изготовления сложных конструкций;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у обратной связи (система управления робота); 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Уметь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менять технологические приемы работы со специальной литературой, ИКТ, чертежам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лять с помощью пиктограмм программы для определенного набора переменных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модели робота датчики для решения поставленной задач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дготовить проект Робота с автоматизированной системой управления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ализовывать творческий замысел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ценочные материалы программы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ттестация обучающихся проводится согласно локального акта «Положение об аттестации обучающихся детских творческих объединений ГБОДОРМ «РЦДОД» и осуществляется в следующих формах: опрос, тестирование, творческое задание, выставка.Анализ полученных результатов позволяет педагогу подобрать необходимые способы оказания помощи отдельным детям и разработать адекватные задания и методики обучения и воспит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итерии оценки усвоения программного материал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38"/>
        <w:gridCol w:w="2539"/>
        <w:gridCol w:w="3065"/>
      </w:tblGrid>
      <w:tr>
        <w:trPr>
          <w:trHeight w:val="20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ни</w:t>
            </w:r>
          </w:p>
        </w:tc>
      </w:tr>
      <w:tr>
        <w:trPr>
          <w:trHeight w:val="12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к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ере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т только под контролем, в любой момент может бросить начатое дел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т с ошибками, но дело до конца доводит самостоятель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т с интересом, ровно, систематически, самостоятельн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я и ум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50 % усвоения данного материа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50-70% усвоения матери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70-100% возможный (достижимый) уровень знаний и умен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ив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т по алгоритму, предложенному педагог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выборе объекта труда советуется с педагог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ый выбор объекта труда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тру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до 50 %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от 50 до 70 % рабо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от 70 до 100 % рабо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и чуж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 с частичным изменением по сравнению с образц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 творческие, оригинальны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заданным условиям предьявления, ошиб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заданным условиям со второго предья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соответствие готового издел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 заданным условиям с первого предьявления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Формы обучения, методы, приемы, педагогические технолог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Формы зан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блюдение, тестирование, контрольный опрос (устный), анализ контрольного задания, собеседование (групповое, индивидуальное), самостоятельно выполненная, выставляемая после занятия в шкафах-витринах кружковой комнаты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етоды и приемы организаци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у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доступности (обучающимс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езульт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оспроизводимости (другими педагог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эффект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Приё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ёмы работы с текстов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ёмы работы со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ёмы работы с иллюстратив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игровые приё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вербальные приёмы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дагогически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доровьесберегающие (направлены на максимальное укрепление здоровья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личностно-ориентированны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гровы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дают средствами, активизирующими и интенсифицирующими деятельность учащихся. В их основу положена педагогическая игра как основной вид деятельности, направленный на усвоение общественного опы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технологии коллективной творческой деятельно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ют организацию совместных действий, коммуникацию, общение, взаимопонимание, взаимопомощь, взаимокоррек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оммуникативные (</w:t>
      </w:r>
      <w:r>
        <w:rPr>
          <w:rStyle w:val="C0"/>
          <w:rFonts w:cs="Times New Roman" w:ascii="Times New Roman" w:hAnsi="Times New Roman"/>
          <w:sz w:val="28"/>
          <w:szCs w:val="28"/>
        </w:rPr>
        <w:t>обучение на основе общения. Участники обучения - педагог - ребенок. Отношения между ними основаны на сотрудничестве и равноправии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. Методическое обеспече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бные и методические пособия: научная, специальная, методическая литература (см. список литератур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дакт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инструкционные карты и схемы базовых форм ори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инструкционные карты сборки изделий для 1-го, 2-го год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шаблоны по изготовлению техн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нформационное обеспечение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удио-, видео-, фото-, интернет источники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Материально-техническое обеспечение программы</w:t>
      </w:r>
    </w:p>
    <w:p>
      <w:pPr>
        <w:pStyle w:val="C15"/>
        <w:spacing w:lineRule="auto" w:line="360" w:before="0" w:after="0"/>
        <w:contextualSpacing/>
        <w:rPr>
          <w:sz w:val="28"/>
          <w:szCs w:val="28"/>
        </w:rPr>
      </w:pPr>
      <w:r>
        <w:rPr>
          <w:rStyle w:val="C4"/>
          <w:sz w:val="28"/>
          <w:szCs w:val="28"/>
        </w:rPr>
        <w:t>1. Компьютерный класс – на момент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LEGO.</w:t>
      </w:r>
    </w:p>
    <w:p>
      <w:pPr>
        <w:pStyle w:val="Mg1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Б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Mindstorms EV3 lego Education  15 </w:t>
      </w:r>
      <w:r>
        <w:rPr>
          <w:sz w:val="28"/>
          <w:szCs w:val="28"/>
        </w:rPr>
        <w:t>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Ресур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Lego Mindstorms EV3  8 </w:t>
      </w:r>
      <w:r>
        <w:rPr>
          <w:sz w:val="28"/>
          <w:szCs w:val="28"/>
        </w:rPr>
        <w:t>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Заряд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о</w:t>
      </w:r>
      <w:r>
        <w:rPr>
          <w:sz w:val="28"/>
          <w:szCs w:val="28"/>
          <w:lang w:val="en-US"/>
        </w:rPr>
        <w:t xml:space="preserve"> Lego Education  5 </w:t>
      </w:r>
      <w:r>
        <w:rPr>
          <w:sz w:val="28"/>
          <w:szCs w:val="28"/>
        </w:rPr>
        <w:t>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белей</w:t>
      </w:r>
      <w:r>
        <w:rPr>
          <w:sz w:val="28"/>
          <w:szCs w:val="28"/>
          <w:lang w:val="en-US"/>
        </w:rPr>
        <w:t xml:space="preserve"> Mindstorms Ev3 lego  5 </w:t>
      </w:r>
      <w:r>
        <w:rPr>
          <w:sz w:val="28"/>
          <w:szCs w:val="28"/>
        </w:rPr>
        <w:t>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утбук ученика и учителя HP 15-dw1036ur серый +мышь 8 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ор Epson Eb-X49- 1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ран 1</w:t>
      </w:r>
    </w:p>
    <w:p>
      <w:pPr>
        <w:pStyle w:val="M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липчарт c набором маркеров сухого стирания 1 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ьшой сервомотор Lego Education EV3  8 шт</w:t>
      </w:r>
    </w:p>
    <w:p>
      <w:pPr>
        <w:pStyle w:val="M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ьтразвуковой датчик EV3  8 шт</w:t>
      </w:r>
    </w:p>
    <w:p>
      <w:pPr>
        <w:pStyle w:val="Style12"/>
        <w:tabs>
          <w:tab w:val="clear" w:pos="708"/>
          <w:tab w:val="left" w:pos="25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52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Список использованной литературы</w:t>
      </w:r>
    </w:p>
    <w:p>
      <w:pPr>
        <w:pStyle w:val="Style14"/>
        <w:numPr>
          <w:ilvl w:val="0"/>
          <w:numId w:val="5"/>
        </w:numPr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устройства. ПервоРобот. Книга для учителя. К книге прилагается компакт-диск с видеофильмами, открывающими занятия по теме. LEGO Group, перевод ИНТ, - 134 с., илл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бородова Т.В. «Первые шаги в геометрии», - М.: «Просвещение», 2009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спалько В.П. Основы теории педагогических систем. - Воронеж: изд-во воронежского университета, 2002 г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зобновляемые источники энергии. Книга для учителя. LEGO Group, перевод ИНТ, -122 с., илл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. И. Волкова «Конструирование», - М: «Просвещение», 2010г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баскин А.В. Бахметьев А.А. Маркировка электронных компонентов. М: Додэка-XXI, 2003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методических материалов «Перворобот». Институт новых технологий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ташник М. М. Управление развитием школы - М.: Знание, 2001 г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и информатика: проекты и задания. ПервоРобот. Книга для учителя. – М:ИНТ. – 80 с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и физика. Книга для учителя. LEGO Educational/ Перевод на русский - ИНТ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шина С. В. Информационная компетентность как педагогическая категория [Электронный ресурс]. ИНТЕРНЕТ-ЖУРНАЛ «ЭЙДОС» – www.eidos.ru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уторской А.В. Современная дидактика. – М., 2001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липпов С.А. Робототехника для детей и родителей. – СПб: Наука, 2010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хлова А. В., Якушкин П. А. «Конструкторы LEGO DAKTA в курсе информационных технологий. Введение в робототехнику». - М.: ИНТ, 2001 г. </w:t>
      </w:r>
    </w:p>
    <w:p>
      <w:pPr>
        <w:pStyle w:val="Style14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tyle14"/>
        <w:numPr>
          <w:ilvl w:val="0"/>
          <w:numId w:val="4"/>
        </w:numPr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 Барсуков. Кто есть кто в робототехники. – М., 2005 г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айнев А.Ф. Первое путешествие в царство машин. – М., 2007 г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каров И.М., Топчеев Ю.И. Робототехника. История и перспективы. М., 2003г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Рыкова Е. А. Lego-Лаборатория (Lego Control Lab). Учебно-методическое пособие. — СПб, 2000г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ка. Энциклопедия. - М., «РОСМЭН», 2000г.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6"/>
        </w:numPr>
        <w:spacing w:lineRule="auto" w:line="360" w:before="280" w:after="0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Сайт - ФГОС - http://standart.edu.ru/catalog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www.fizika.ru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lego.com/education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wroboto.org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roboclub.ru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robosport.ru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lego.rkc-74.ru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legoclab.pbwiki.com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int-edu.ru/lego/catalog/techno.htm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hanging="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home-edu.ru/&amp;r=class&amp;p=robolab</w:t>
        </w:r>
      </w:hyperlink>
    </w:p>
    <w:p>
      <w:pPr>
        <w:pStyle w:val="Style14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59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68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680"/>
      <w:jc w:val="center"/>
      <w:outlineLvl w:val="6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4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29">
    <w:name w:val="c29"/>
    <w:basedOn w:val="Style6"/>
    <w:qFormat/>
    <w:rPr/>
  </w:style>
  <w:style w:type="character" w:styleId="C4">
    <w:name w:val="c4"/>
    <w:basedOn w:val="Style6"/>
    <w:qFormat/>
    <w:rPr/>
  </w:style>
  <w:style w:type="character" w:styleId="C14">
    <w:name w:val="c14"/>
    <w:basedOn w:val="Style6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2">
    <w:name w:val="s2"/>
    <w:basedOn w:val="Style6"/>
    <w:qFormat/>
    <w:rPr/>
  </w:style>
  <w:style w:type="character" w:styleId="C0">
    <w:name w:val="c0"/>
    <w:basedOn w:val="Style6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1">
    <w:name w:val="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lego.com%2Feducation%2F" TargetMode="External"/><Relationship Id="rId4" Type="http://schemas.openxmlformats.org/officeDocument/2006/relationships/hyperlink" Target="https://infourok.ru/go.html?href=http%3A%2F%2Fwww.wroboto.org%2F" TargetMode="External"/><Relationship Id="rId5" Type="http://schemas.openxmlformats.org/officeDocument/2006/relationships/hyperlink" Target="https://infourok.ru/go.html?href=http%3A%2F%2Fwww.roboclub.ru%2F" TargetMode="External"/><Relationship Id="rId6" Type="http://schemas.openxmlformats.org/officeDocument/2006/relationships/hyperlink" Target="https://infourok.ru/go.html?href=http%3A%2F%2Frobosport.ru%2F" TargetMode="External"/><Relationship Id="rId7" Type="http://schemas.openxmlformats.org/officeDocument/2006/relationships/hyperlink" Target="https://infourok.ru/go.html?href=http%3A%2F%2Flego.rkc-74.ru%2F" TargetMode="External"/><Relationship Id="rId8" Type="http://schemas.openxmlformats.org/officeDocument/2006/relationships/hyperlink" Target="https://infourok.ru/go.html?href=http%3A%2F%2Flegoclab.pbwiki.com%2F" TargetMode="External"/><Relationship Id="rId9" Type="http://schemas.openxmlformats.org/officeDocument/2006/relationships/hyperlink" Target="https://infourok.ru/go.html?href=http%3A%2F%2Fwww.int-edu.ru%2Flego%2Fcatalog%2Ftechno.htm" TargetMode="External"/><Relationship Id="rId10" Type="http://schemas.openxmlformats.org/officeDocument/2006/relationships/hyperlink" Target="https://infourok.ru/go.html?href=http%3A%2F%2Fwww.home-edu.ru%2F%26r%3Dclass%26p%3Drobolab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1:20:00Z</dcterms:created>
  <dc:creator>admin</dc:creator>
  <dc:description/>
  <cp:keywords/>
  <dc:language>en-US</dc:language>
  <cp:lastModifiedBy>Пользователь</cp:lastModifiedBy>
  <cp:lastPrinted>2021-08-11T13:34:00Z</cp:lastPrinted>
  <dcterms:modified xsi:type="dcterms:W3CDTF">2023-04-06T19:58:00Z</dcterms:modified>
  <cp:revision>6</cp:revision>
  <dc:subject/>
  <dc:title/>
</cp:coreProperties>
</file>